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Директор У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Пинский государственный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колледж искусств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А.С.Липко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«30»     августа     2024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СКИЙ ГОСУДАРСТВЕННЫЙ КОЛЛЕДЖ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– 2025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3260"/>
        <w:gridCol w:w="13"/>
        <w:gridCol w:w="1121"/>
        <w:gridCol w:w="12"/>
        <w:gridCol w:w="30"/>
        <w:gridCol w:w="1092"/>
        <w:gridCol w:w="54"/>
        <w:gridCol w:w="30"/>
        <w:gridCol w:w="2242"/>
        <w:gridCol w:w="1643"/>
      </w:tblGrid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теоретического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еместр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фференцированные зач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водные экзам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се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е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ня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сессия по се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ня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.,преддип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 и др.виды п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ьность 5-04-0215-08 «Хореографическое искусство (народный танец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-11.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-28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орусский танец (диф.зачет, практ.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лассический танец (практ.)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-05.0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СЕМЕСТР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2.09-04.01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родный танец (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/русский/ язык (письм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СЕМЕСТР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-25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льный инструмент (диф.зачет, практ.)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лассический танец (диз.зачет, практ.)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торико-бытовой танец (диф.зачет, практ.)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танец (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исьменно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6-05.0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2-17 02 01-04  «Хореографическое искусство (народный танец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СЕМЕСТР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2.09-04.01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озиция и пост. танца (диф.зачет, 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ческий танец (практ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.01-21.06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танец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родный танец (практ.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ия и педагогика (устно)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06-28.0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СЕМЕСТР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2.09-04.01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лассический танец (диф.зачет, практ.)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елорусский танец (диф.зачет, практ.)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преподавания танцев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зиция и постановка танца (практ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ворческим коллектив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СЕМЕСТР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7.01-07.06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ьный танец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родный танец (диф.зачет, 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е направления хореографии (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хореографии (устно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.06-14.0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ворческим коллектив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06-30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ос.экзамен по специальности                  (по этапам)   </w:t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5-04-0215-03 «Инструментальное исполнительство (инструменты народного оркестра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-11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СЕМЕСТР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7.01-28.06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ециальный инструмент (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Элементарная теория музыки (устно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-05.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СЕМЕСТР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2.09-04.01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/русский/ язык (письм.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СЕМЕСТР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7.01-25.06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й инструмент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тодика обучения игре на инструменте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ая музыкальная литература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исьменно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6-05.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2-16 01 31 05 «Инструментальное исполнительство (инструменты народного оркестра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СЕМЕСТР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2.09-04.01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й инструмент (практ.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  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СЕМЕСТР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.01-21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ижирование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лорусская музыкальная литература (диф.зачет, 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сихология и педагогика (устно)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ласс ансамбля (практ.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06-28.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    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ворческим коллектив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4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СЕМЕСТР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2.09-04.01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мония (устно)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инструмент (фортепиано) (практ.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    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ворческим коллектив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-07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ровая музыкальная литература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ьфеджио (устно) 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.06-14.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    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ворческим коллектив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осущ.в процесс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ор. 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.06-30.06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. экзамен по специально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этапам)</w:t>
            </w:r>
          </w:p>
        </w:tc>
      </w:tr>
    </w:tbl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Специальность 5-04-0215-02 «Фортепианное исполнительство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3260"/>
        <w:gridCol w:w="59"/>
        <w:gridCol w:w="1117"/>
        <w:gridCol w:w="100"/>
        <w:gridCol w:w="1076"/>
        <w:gridCol w:w="45"/>
        <w:gridCol w:w="14"/>
        <w:gridCol w:w="41"/>
        <w:gridCol w:w="2142"/>
        <w:gridCol w:w="1620"/>
        <w:gridCol w:w="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СЕМЕСТР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-11.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СЕМЕСТР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7.01-28.06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пециальный инструмент (практ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арная теория музыки(устно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-05.07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СЕМЕСТР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2.09-04.01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/русский/ язык (письм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.прак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осущ. в процессе теор. обучения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-25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пециальный инструмент (диф.зачет, практ.)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тодика обучения игре на инструменте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исьмен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ая музыкальная литература (устно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6-05.07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 обучения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 2-16 01 31 01 «Инструментальное исполнительство (фортепиано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СЕМЕСТР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2.09-04.01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мерный ансамбль (практ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СЕМЕСТР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7.01-21.06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ая музыкальная литература (диф.зачет, 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ортепианный ансамбль (диф.зачет, (практ.)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пециальный инструмент (практ.)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я и педагогика (устно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06-28.06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мейстерская 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СЕМЕСТР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2.09-04.01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мония (устно)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полнительный инструмент (орган) (практ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.прак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 Концертм. 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СЕМЕСТР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7.01-07.06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ьфеджио (устно)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ировая музыкальная литература (устно)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.06-14.06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.прак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 Концертм. 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.06-30.06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. экзамен по специальност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этапам)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5-04-0215-09 «Народное музыкальное художественное творчество (инструментальная музыка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-11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СЕМЕСТР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.01-28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ольклор и основы этнографии (устно)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-05.07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СЕМЕСТР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2.09-04.01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орусский /русский/ язык (письм.)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рижирование и чтение партитур</w:t>
            </w:r>
            <w:r>
              <w:rPr>
                <w:b/>
                <w:sz w:val="18"/>
                <w:szCs w:val="18"/>
              </w:rPr>
              <w:t xml:space="preserve"> (прак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6.01-11.01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актика ОКД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СЕМЕСТР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.01-25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кестрвый класс 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циальная и культурно-досуговая деятельность (диф.зачет, 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ая грамота и элементарная теория музыки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исьмен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й музыкальный инструмент (прак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6-05.07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ОКД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 2-18 01 01-02  «Народное творчество (инструментальная музыка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СЕМЕСТ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-04.0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ировая музыкальная литература (диф.зачет, устно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оциальная и культурно-досуговая деятельность (устно)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ьный музыкальный инструмент (прак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1-11.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рактика ОКД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а по руков.люб.кол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СЕМЕСТ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3.03-21.06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гровая деятельность (диф.зачет, практ.)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Дополнительный музыкальный инструмент (фортепиано)  (диф.зачет, практ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История мировой и отечественной культуры (устно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тодика работы с оркестром (ансамблем) (устно)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3.06-28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7.01-01.03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ческая практи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рактика ОКД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. по руков.люб.кол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-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ый класс (диф.зачет, 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льклорный ансамбль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ккомпанемент и подбор по слуху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рижирование и чтение оркестровых партитур (прак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ка ОКД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по рук.люб.ко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-10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оркестровых и фольклорных инструментов (диф.зачет, прак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вая музыкальная литература (диф.зачет, 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неджмент в социально-культурной сфере (диф.зачет, 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мония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ьфеджио (уст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05-17.0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05-14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дипл.п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ка ОКДД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.по рук.люб.ко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06-30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осуд. экзамен по специально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этапам)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альность 5-04-0215-10 «Народное танцевальное художественное творч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Б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СЕМЕСТ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-11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СЕМЕСТ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1-28.0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им (диф.зачет, практ.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льклор и основы этнографии (устно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родный танец (прак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6-05.07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альность 2-18 01 01-32 «Народное творчество (танец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С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СЕМЕСТР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.09-04.01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позицич и постановка танца (диф.зач., практ.)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лорусский танец и хореографический фольклор (практ.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. по ОКДД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.рук.люб.ко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СЕМЕСТР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.01-10.0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родный танец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торико-бытовой танец (диф.зачет, практ.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неджмент в социально-культурной сфере (диф.зачет, устно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лассический танец (практ.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тория хореографического искусства (устно)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05-17.0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актика ОКДД                      Практ.рук. люб.кол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5-14.06 Преддипломная 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ыездная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.06-30.06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. экзамен по специаль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этапам)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5-04-0215-11 «Организация культурно-досуговых мероприят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Р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СЕМЕСТР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-11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-28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жиссура и мастерство актера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зыкальный инструмент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рим (диф.зачет, практ.)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жиссура культурно-досуговых мероприятий (устно)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льклор и основы этнографии (уст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-05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.09-04.01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ценарное мастерство (диф.зачет, устно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ценическая речь (диф.зачет, 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/русский/ язык (письм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ОКД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ЕСТ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.01-25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циально-культурная и досуговая деятельность (диф.зачет, 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ы пластики и сценического движения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Режиссура и мастерство актера (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исьмен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6-05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ка ОКД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альность 2-18 01 01-31 «Народное творчество (народные обряды и праздники)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.09-04.01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ценическая подготовка (диф.зачет, практ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арное мастерство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 ОКДД                     Практ. реж.нар.обр.и праздник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СЕМЕСТР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7.01-10.05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ссура и мастерство актера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неджмент в социально-культурной сфере (диф.зачет, 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анец (диф.зачет, 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ство ведущего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ссура обрядов и праздников (уст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05-17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. ОКДД                   Практ.реж. нар.обр.и праздников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5-14.06 Преддипломная 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ыезд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.06-30.06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. экзамен по специаль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этапа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5-04-0212-01 «Дизайн (графический)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СЕМЕСТР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-11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СЕМЕСТР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.01-07.06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, живопись, проектирование, работа в материале (просмотр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ветоведение (прак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-05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.06-28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плен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-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/русский/ язык (письм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-07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стическая анатомия (диф.зачет, 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исунок, живопись, проектирование, работа в материале (просмотр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исьмен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-05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6-28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2-19 01 01-03 «Дизайн (графический, типографика)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-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, живопись, проектирование, работа в материале (просмотр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 в процессе теор.обу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-07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ерчение, перспектива и конструирование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ипографика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рифты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сихология и педагогика (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ьютерная графика (прак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.06-05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6-28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.прак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 в процессе теор.обу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-04.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исунок, живопись, проектирование, работа в материале (просмотр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-11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 в процессе теор.обу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-31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мирового и белорусского искусства (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тодика преподавания профильных учебных предметов (уст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-05.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дипломная 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4-03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 в процессе теор.обу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5-30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. экзамен по специально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этапам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 защита дипл. рабо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Зам.директора по основной деятельности (учебной)</w:t>
        <w:tab/>
        <w:t xml:space="preserve"> </w:t>
        <w:tab/>
        <w:tab/>
        <w:tab/>
        <w:tab/>
        <w:t xml:space="preserve">Е.К.Горска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3:00Z</dcterms:created>
  <dc:creator>Owner</dc:creator>
  <dc:description/>
  <cp:keywords/>
  <dc:language>en-US</dc:language>
  <cp:lastModifiedBy>Admin</cp:lastModifiedBy>
  <cp:lastPrinted>2024-08-28T13:45:00Z</cp:lastPrinted>
  <dcterms:modified xsi:type="dcterms:W3CDTF">2024-08-28T10:52:00Z</dcterms:modified>
  <cp:revision>68</cp:revision>
  <dc:subject/>
  <dc:title>Утверждаю</dc:title>
</cp:coreProperties>
</file>